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jor Technologies: (by Koralt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e that the names are entirely arbitrary and really meaningles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) Alien Alloy I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erties:</w:t>
        <w:br/>
        <w:t>1) Good conductor--slightly better than gold.</w:t>
        <w:br/>
        <w:t>2) Feromagnetic (magnetism can be induced)</w:t>
        <w:br/>
        <w:t>3) Incredibly strong--1 mm diameter can exert a 5264 N force</w:t>
        <w:br/>
        <w:t>against an object it is holding up.</w:t>
        <w:br/>
        <w:t>4) Elastic. Like steel, it will bend quite far before breaking,</w:t>
        <w:br/>
        <w:t>although it is by no means easy to bend...</w:t>
        <w:br/>
        <w:br/>
        <w:t>Melting point (at 1 atmosphere): 2430 Kelvin</w:t>
        <w:br/>
        <w:t xml:space="preserve">Boiling point (at 1 atmosphere): 3976 Kelvi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r: silver with a bluish tint [note also that it is able to</w:t>
        <w:br/>
        <w:t>reflect gamma rays. This, in a sense, is part of its</w:t>
        <w:br/>
        <w:t xml:space="preserve">color...]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e to the properties of the materials included, different</w:t>
        <w:br/>
        <w:t>methods of production (or, simple treatments of it) can</w:t>
        <w:br/>
        <w:t>result in anything color between silver with a bluish tint</w:t>
        <w:br/>
        <w:t xml:space="preserve">(the common color) to pure, royal blu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) Alien Plastics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erties:</w:t>
        <w:br/>
        <w:t>1) Insulator, nearly 100% resistance</w:t>
        <w:br/>
        <w:t>2) Strong</w:t>
        <w:br/>
        <w:t>3) Very pliable at only 420 Kelvin</w:t>
        <w:br/>
        <w:t>4) Charges split Generates an electric current when bombarded</w:t>
        <w:br/>
        <w:t>by gamma rays--that is, gamma rays hitting it produce electric</w:t>
        <w:br/>
        <w:t xml:space="preserve">curren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ting point (at 1 atmosphere): 632 Kelvin</w:t>
        <w:br/>
        <w:t xml:space="preserve">Boiling point (at 1 atmosphere): 1381 Kelvi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r: bright greenish yellow (but, like our plastics, it can</w:t>
        <w:br/>
        <w:t xml:space="preserve">be dyed other colors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I) Element-115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erties:</w:t>
        <w:br/>
        <w:t>1) Normally radioactive, but synthesized in such a way as to</w:t>
        <w:br/>
        <w:t>render it stable.</w:t>
        <w:br/>
        <w:t>2) When positively ionized (charge +1) and bombarded with</w:t>
        <w:br/>
        <w:t>negatively charged deuterium atoms (1 proton+1</w:t>
        <w:br/>
        <w:t>neutron+2 electrons) at about 3000 Kelvin, it fuses into</w:t>
        <w:br/>
        <w:t>Element-116, which then instantly breaks down, releasing</w:t>
        <w:br/>
        <w:t>about 97% of the matter-&gt;energy conversion as light (Gamma</w:t>
        <w:br/>
        <w:t>rays) and the rest as a bending of the space time</w:t>
        <w:br/>
        <w:t>continuum, which results in the gravitational force being</w:t>
        <w:br/>
        <w:t>exerted. The direction the force travels in is determined by,</w:t>
        <w:br/>
        <w:t>oddly enough, the position relative to the Element-115 nucleus</w:t>
        <w:br/>
        <w:t>at which the deuterium strikes. As a general rule, the gravity</w:t>
        <w:br/>
        <w:t>will pull in the direction that the deuterium was traveling.</w:t>
        <w:br/>
        <w:t>3) It has superconductive properties between 104 and 226 kelvin.</w:t>
        <w:br/>
        <w:t>In that range, it has negligible resistance (it has no</w:t>
        <w:br/>
        <w:t xml:space="preserve">resistance at all at 132 kelvin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te: Below facts pertain ONLY to stable Element-115)</w:t>
        <w:br/>
        <w:t>Melting point: 6230 Kelvin</w:t>
        <w:br/>
        <w:t xml:space="preserve">Boiling point: 9834 Kelvi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or: slightly rusty silve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) Alien Plastic N</w:t>
        <w:br/>
        <w:t>Properties:</w:t>
        <w:br/>
        <w:t>1) Is an N type semiconductor</w:t>
        <w:br/>
        <w:t>2) Other than its 'reaction' to Alien Plastic P, it has very</w:t>
        <w:br/>
        <w:t xml:space="preserve">low resistanc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ting point: 2311 Kelvin</w:t>
        <w:br/>
        <w:t xml:space="preserve">Boiling point: 2322 Kelvi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or: bright blu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) Alien Plastic P</w:t>
        <w:br/>
        <w:t>Properties:</w:t>
        <w:br/>
        <w:t>1) Is a P type semiconductor</w:t>
        <w:br/>
        <w:t>2) Other than its 'reaction' to Alien Plastic N, it has ver</w:t>
        <w:br/>
        <w:t xml:space="preserve">low resistanc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ting point: 3105 Kelvin</w:t>
        <w:br/>
        <w:t xml:space="preserve">Boiling point: 6319 Kelvi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or: dark reddish orang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) Alien Alloy II</w:t>
        <w:br/>
        <w:t>Properties:</w:t>
        <w:br/>
        <w:t>1) Is a conductor, but not a good one (heats up when electricity</w:t>
        <w:br/>
        <w:t>is passed through it)</w:t>
        <w:br/>
        <w:t>2) Is *not* ferromagnetic</w:t>
        <w:br/>
        <w:t>3) Pretty strong, but nearly as strong as the other alien alloy.</w:t>
        <w:br/>
        <w:t>4) Brittle-- it doesn't bend, it snaps. But it doesn't snap</w:t>
        <w:br/>
        <w:t>easily...</w:t>
        <w:br/>
        <w:t xml:space="preserve">5) Doesn't transfer hea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s: Alien Alloy II is used to contain Element-115 in the power</w:t>
        <w:br/>
        <w:t>systems</w:t>
        <w:br/>
        <w:br/>
        <w:t>Melting point: 9012 Kelvin</w:t>
        <w:br/>
        <w:t xml:space="preserve">Boiling point: 12032 Kelvi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lor: purplish-pink silve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Special notes:</w:t>
        <w:br/>
        <w:t xml:space="preserve">The alien power/propulsion system works fairly simply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-115 is contained in a small globe of Alien Alloy II. It</w:t>
        <w:br/>
        <w:t>is heated by heating the globe by passing an electric current</w:t>
        <w:br/>
        <w:t>through it. There must be an alternate source of power for this</w:t>
        <w:br/>
        <w:t xml:space="preserve">(analagous to the battery in our cars.)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entire globe construction is held inside a large alien plastic</w:t>
        <w:br/>
        <w:t>globe, with a few inputs for electric current to flow in, and for</w:t>
        <w:br/>
        <w:t>charge to be applied. This insulates the charge, and allows it to</w:t>
        <w:br/>
        <w:t xml:space="preserve">keep the Element-115 charged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is a very small hole (under 1 mm) in the AAII globe. Through</w:t>
        <w:br/>
        <w:t>this, negatively charged deuterium atoms (1 protron+1 neutron+2</w:t>
        <w:br/>
        <w:t>electrons) are launched. They strike the E115, and it releases</w:t>
        <w:br/>
        <w:t>gravity waves in the direction away from the hole, and changes to</w:t>
        <w:br/>
        <w:t>E116. 97% of its original energy (with the other 3% converted into</w:t>
        <w:br/>
        <w:t>gravity) is released as gamma rays--which are then absorbed by the</w:t>
        <w:br/>
        <w:t>alien plastic globe. The charge on the globe splits, and wires</w:t>
        <w:br/>
        <w:t>made of Alien Alloy I conduct it to the rest of the ship, with part</w:t>
        <w:br/>
        <w:t xml:space="preserve">returning to continue the reactio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system *does* seem to break conservation of momentum..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lien electronics are dependant on their alien plastic N and P,</w:t>
        <w:br/>
        <w:t>and on Element-115. Both alien plastic N and alien plastic P</w:t>
        <w:br/>
        <w:t>will be researched automatically if you choose to research alien</w:t>
        <w:br/>
        <w:t>electronics. You don't have to explicitly manufacture them, nor</w:t>
        <w:br/>
        <w:t xml:space="preserve">do you have to explicitly research them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yway, that's it... feel free to commen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99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0:22:00Z</dcterms:created>
  <dc:creator>Valued Gateway Client</dc:creator>
  <dc:description/>
  <dc:language>en-US</dc:language>
  <cp:lastModifiedBy>Valued Gateway Client</cp:lastModifiedBy>
  <dcterms:modified xsi:type="dcterms:W3CDTF">2001-06-29T02:04:00Z</dcterms:modified>
  <cp:revision>3</cp:revision>
  <dc:subject/>
  <dc:title>Major Technologies: </dc:title>
</cp:coreProperties>
</file>